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46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TỊNH KH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320</wp:posOffset>
                      </wp:positionV>
                      <wp:extent cx="6769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6pt" to="118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TB-UBND</w:t>
            </w:r>
          </w:p>
        </w:tc>
        <w:tc>
          <w:tcPr>
            <w:tcW w:w="594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8415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.45pt" to="223pt,1.4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ịnh Khê, ngày       tháng 9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iêm yết công khai danh sách người khuyết tật được cấp giấy xác nhậ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huyết tật theo Văn bản hợp nhất số 1346/VBHN-BLĐTBX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02/4/2024 của Bộ Lao động – Thương binh và Xã hộ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584325" cy="0"/>
                <wp:effectExtent l="0" t="5080" r="0" b="508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95.7pt,3.9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Căn cứ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Văn bản hợp nhất số 1346/VBHN-BLĐTBXH của Bộ Lao động -Thương binh và Xã hội ngày 02/4/2024 quy định về việc xác định mức độ khuyết tật do Hội đồng xác định mức độ khuyết tật thực hiện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biên bản kết luận của Hội đồng </w:t>
      </w:r>
      <w:r>
        <w:rPr>
          <w:rFonts w:cs="Times New Roman" w:ascii="Times New Roman" w:hAnsi="Times New Roman"/>
          <w:sz w:val="28"/>
          <w:szCs w:val="28"/>
        </w:rPr>
        <w:t>xác định mức độ khuyết tật xã Tịnh Khê vào ngày 03/9/202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, UBND xã Tịnh Khê tiến hành niêm yết danh sách người khuyết tật được cấp giấy xác nhận khuyết tật trên địa bàn xã </w:t>
      </w:r>
      <w:r>
        <w:rPr>
          <w:rFonts w:cs="Times New Roman" w:ascii="Times New Roman" w:hAnsi="Times New Roman"/>
          <w:i/>
          <w:sz w:val="28"/>
          <w:szCs w:val="28"/>
        </w:rPr>
        <w:t>(có danh sách kèm theo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Thời gian niêm yết: </w:t>
      </w:r>
      <w:r>
        <w:rPr>
          <w:rFonts w:cs="Times New Roman" w:ascii="Times New Roman" w:hAnsi="Times New Roman"/>
          <w:sz w:val="28"/>
          <w:szCs w:val="28"/>
        </w:rPr>
        <w:t>trong  thời gian 05 ngày làm việc, từ lúc 07 giờ 30 phút ngày 01/10/2025 đến 17 giờ 00 phút  ngày 07/10/2025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a điểm niêm yết: </w:t>
      </w:r>
      <w:r>
        <w:rPr>
          <w:rFonts w:cs="Times New Roman" w:ascii="Times New Roman" w:hAnsi="Times New Roman"/>
          <w:bCs/>
          <w:sz w:val="28"/>
          <w:szCs w:val="28"/>
        </w:rPr>
        <w:t>tại trụ sở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BND xã, nhà văn hóa thôn, điểm sinh hoạt xó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ong thời gian niêm yết, đề nghị nhân dân theo dõi kiểm tra thông tin, nếu có ý kiến phản ánh, kiến nghị đề nghị gửi bằng văn bản về UBND xã</w:t>
      </w:r>
      <w:r>
        <w:rPr/>
        <w:t xml:space="preserve"> để xem xét giải quyết theo quy định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>- Văn phòng HĐND &amp;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>- Trưởng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>- Lưu: VT, VX.P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  <w:t>Võ Minh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51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TỊNH KH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0320</wp:posOffset>
                      </wp:positionV>
                      <wp:extent cx="6483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.6pt" to="115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415</wp:posOffset>
                      </wp:positionV>
                      <wp:extent cx="2158365" cy="0"/>
                      <wp:effectExtent l="0" t="5080" r="0" b="5080"/>
                      <wp:wrapNone/>
                      <wp:docPr id="5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45pt" to="241.55pt,1.4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niêm yết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ười khuyết tật được cấp giấy xác nh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uyết tật theo Văn bản hợp nhất số 1346/VBHN-BLĐTBX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02/4/2024 của Bộ Lao động – Thương binh và Xã hộ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(Kèm theo Thông báo số:      /TB-UBND ngày      tháng 9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của UBND xã Tịnh Khê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530"/>
        <w:gridCol w:w="1350"/>
        <w:gridCol w:w="26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Ngày, tháng, năm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Nga (CCCD: 05115900168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1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6, thôn Phú Vin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h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Chấm (CCCD: 05114800132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5/1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Gia Hò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590015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/1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Đạ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h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Thị Toà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6600076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1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Phú Bìn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h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T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0840012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/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ỹ L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04600019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2/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Khê Ba, thôn Mỹ Lạ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chỉnh từ dạng khuyết tật nhìn, mức độ nặng sang dạng khuyết tật nhìn, mức độ đặc biệt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uệ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03300285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1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Khê An, thôn Cổ Lũ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chỉnh từ chế độ hưu trí xã hội sang người khuyết tật dạng vận động, mức độ đặc biệt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Kha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0620006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/1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K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ị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6501252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/1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K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h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Sá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7301116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K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trí tuệ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ruyề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550080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/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ư Cu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ị Việt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6100060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/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Hòa Bâ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h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â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1550080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7/1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rường Địn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nhìn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hưởng trợ cấp bảo hiểm xã hội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Văn Khuê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CCD: 05105400192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/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K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uyết tật dạng vận động, mức độ nặ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hưởng chính sách người có c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Char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h">
    <w:name w:val="an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4">
    <w:name w:val="vn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30:00Z</dcterms:created>
  <dc:creator>vanntb</dc:creator>
  <dc:description/>
  <cp:keywords/>
  <dc:language>en-US</dc:language>
  <cp:lastModifiedBy>User</cp:lastModifiedBy>
  <cp:lastPrinted>2025-09-22T08:35:00Z</cp:lastPrinted>
  <dcterms:modified xsi:type="dcterms:W3CDTF">2025-09-30T03:24:00Z</dcterms:modified>
  <cp:revision>18</cp:revision>
  <dc:subject/>
  <dc:title>Mẫu số 19</dc:title>
</cp:coreProperties>
</file>