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284" w:type="dxa"/>
        <w:tblLayout w:type="fixed"/>
        <w:tblCellMar>
          <w:top w:w="0" w:type="dxa"/>
          <w:left w:w="108" w:type="dxa"/>
          <w:bottom w:w="0" w:type="dxa"/>
          <w:right w:w="108" w:type="dxa"/>
        </w:tblCellMar>
      </w:tblPr>
      <w:tblGrid>
        <w:gridCol w:w="3261"/>
        <w:gridCol w:w="6110"/>
      </w:tblGrid>
      <w:tr>
        <w:trPr/>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TỊNH KHÊ</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657225</wp:posOffset>
                      </wp:positionH>
                      <wp:positionV relativeFrom="paragraph">
                        <wp:posOffset>32385</wp:posOffset>
                      </wp:positionV>
                      <wp:extent cx="552450" cy="0"/>
                      <wp:effectExtent l="0" t="5080" r="0" b="5080"/>
                      <wp:wrapNone/>
                      <wp:docPr id="1" name="Straight Connector 3"/>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55pt" to="95.2pt,2.5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61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19050</wp:posOffset>
                      </wp:positionV>
                      <wp:extent cx="2282825" cy="0"/>
                      <wp:effectExtent l="0" t="5080" r="0" b="5080"/>
                      <wp:wrapNone/>
                      <wp:docPr id="2" name="Straight Connector 2"/>
                      <a:graphic xmlns:a="http://schemas.openxmlformats.org/drawingml/2006/main">
                        <a:graphicData uri="http://schemas.microsoft.com/office/word/2010/wordprocessingShape">
                          <wps:wsp>
                            <wps:cNvSpPr/>
                            <wps:spPr>
                              <a:xfrm>
                                <a:off x="0" y="0"/>
                                <a:ext cx="22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5pt" to="237.1pt,1.5pt" ID="Straight Connector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KH-UB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0" w:type="dxa"/>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Tịnh Khê, ngày      tháng 8 năm 2025</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tc>
      </w:tr>
    </w:tbl>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các hoạt động kỷ niệm 80 năm Ngày truyền thống </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ông an nhân dân Việt Nam (19/8/1945-19/8/2025) và 20 năm </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Ngày hội toàn dân bảo vệ an ninh Tổ quốc (19/8/2005 – 19/8/2025)</w:t>
      </w:r>
    </w:p>
    <w:p>
      <w:pPr>
        <w:pStyle w:val="Normal"/>
        <w:spacing w:lineRule="exact" w:line="32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88265</wp:posOffset>
                </wp:positionV>
                <wp:extent cx="1570990" cy="0"/>
                <wp:effectExtent l="0" t="5080" r="0" b="5080"/>
                <wp:wrapNone/>
                <wp:docPr id="3" name="Straight Connector 2"/>
                <a:graphic xmlns:a="http://schemas.openxmlformats.org/drawingml/2006/main">
                  <a:graphicData uri="http://schemas.microsoft.com/office/word/2010/wordprocessingShape">
                    <wps:wsp>
                      <wps:cNvSpPr/>
                      <wps:spPr>
                        <a:xfrm>
                          <a:off x="0" y="0"/>
                          <a:ext cx="15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6.95pt" to="288.35pt,6.9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209/KH-UBND ngày 29/10/2024 của UBND tỉnh Quảng Ngãi về việc tổ chức các hoạt động kỷ niệm 80 năm Ngày truyền thống Công an nhân dân Việt Nam (19/8/1945 - 19/8/2025) và 20 năm Ngày hội toàn dân bảo vệ an ninh Tổ quốc (19/8/2005-19/8/2025); Công văn số 819/CAT-CTCT(Đ3) ngày 19/7/2025 của Công an tỉnh Quảng Ngãi về việc tổ chức các hoạt động kỷ niệm 80 năm Ngày truyền thống CAND Việt Nam và 20 năm Ngày hội toàn dân bảo vệ an ninh Tổ quốc. Chủ tịch UBND xã ban hành Kế hoạch tổ chức thực hiện cụ thể như sau:</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MỤC ĐÍCH, YÊU CẦ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Tuyên truyền, giáo dục sâu rộng trong cán bộ, chiến sĩ, đảng viên và các tầng lớp Nhân dân về truyền thống vẻ vang 80 năm xây dựng, chiến đấu, trưởng thành của Công an nhân dân Việt Nam. Qua đó khẳng định sự lãnh đạo đúng đắn, sáng suốt của Đảng, Nhà nước, Chủ tịch Hồ Chí Minh trong công tác bảo vệ an ninh quốc gia, bảo đảm trật tự, an toàn xã hội và xây dựng lực lượng Công an nhân dân Việt Nam; tổng kết, đánh giá, ghi nhận những thành tựu to lớn của 20 năm Ngày hội toàn dân bảo vệ an ninh Tổ quốc trên địa bàn. Đồng thời củng cố niềm tin, phát huy tinh thần trách nhiệm của cả hệ thống chính trị đối với nhiệm vụ bảo vệ an ninh, trật tự gắn với xây dựng thế trận an ninh nhân dân vững chắc, nâng cao nhận thức cách mạng, củng cố lòng yêu nước, tinh thần tự hào dân tộc, xây dựng lực lượng Công an cách mạng, chính quy, tinh nhuệ, hiện đại, đáp ứng yêu cầu, nhiệm vụ trong tình hình mớ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Tạo không khí thi đua sôi nổi, cổ vũ cán bộ, đảng viên, các tầng lớp Nhân dân và lực lượng Công an xã, nâng cao hiệu quả các mặt công tác Công an, xứng đáng là “thanh bảo kiếm”, “lá chắn thép” bảo vệ Đảng, Nhà nước và nhân dân; góp phần tích cực trong việc nêu bật những thành tích, chiến công, gương chiến đấu dũng cảm, sự hy sinh của lực lượng CAND trong đấu tranh phòng, chống tội phạm, lan tỏa những hình ảnh đẹp của người chiến sĩ Công an nhân dân “vì nước quên thân, vì dân phục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Tổ chức các hoạt động kỷ niệm bảo đảm trang trọng, thiết thực, hiệu quả, tiết kiệm gắn với việc thực hiện các mục tiêu, nhiệm vụ chính trị và kỷ niệm các ngày lễ lớn của đất nước như kỷ niệm 135 năm Ngày sinh Chủ tịch Hồ Chí Minh; 80 năm Ngày Cách mạng Tháng Tám thành công và Quốc khánh 2/9; gắn với khí thế mới, kỳ vọng mới của đất nước sau khi thiết lập mô hình chính quyền địa phương 02 cấp và sáp nhập đơn vị hành chính; khẳng định và nâng cao vị trí, vai trò, tầm quan trọng của phong trào toàn dân bảo vệ an ninh Tổ quốc trên địa bàn xã.</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NỘI DUNG THỰC HIỆN </w:t>
      </w:r>
    </w:p>
    <w:p>
      <w:pPr>
        <w:pStyle w:val="Normal"/>
        <w:spacing w:lineRule="auto" w:line="240" w:before="120" w:after="120"/>
        <w:ind w:firstLine="720"/>
        <w:jc w:val="both"/>
        <w:rPr/>
      </w:pPr>
      <w:r>
        <w:rPr>
          <w:rFonts w:cs="Times New Roman" w:ascii="Times New Roman" w:hAnsi="Times New Roman"/>
          <w:b/>
          <w:sz w:val="28"/>
          <w:szCs w:val="28"/>
        </w:rPr>
        <w:t xml:space="preserve">1. Các hoạt động hướng tới kỷ niệm 80 năm Ngày truyền thống CAND và 20 năm Ngày hội toàn dân bảo vệ an ninh Tổ quốc </w:t>
      </w:r>
    </w:p>
    <w:p>
      <w:pPr>
        <w:pStyle w:val="Normal"/>
        <w:spacing w:lineRule="auto" w:line="240" w:before="120" w:after="120"/>
        <w:ind w:firstLine="720"/>
        <w:jc w:val="both"/>
        <w:rPr/>
      </w:pPr>
      <w:r>
        <w:rPr>
          <w:rFonts w:cs="Times New Roman" w:ascii="Times New Roman" w:hAnsi="Times New Roman"/>
          <w:sz w:val="28"/>
          <w:szCs w:val="28"/>
        </w:rPr>
        <w:t>- Tổ chức tuyên truyền rộng rãi về truyền thống yêu nước, lòng tự hào dân tộc, vai trò lãnh đạo của Đảng; thành tựu của đất nước, địa phương; vai trò, sức mạnh to lớn của Nhân dân trong sự nghiệp giải phóng dân tộc, xây dựng và bảo vệ Tổ quốc; truyền thống anh hùng của lực lượng CAND qua 80 năm xây dựng, chiến đấu và trưởng thành; phối hợp với UBMTTQVN và  các  tổ chức chính trị - xã hội xã đẩy mạnh tuyên truyền về Ngày hội gắn với phong trào “Toàn dân bảo vệ ANTQ”, cuộc vận động “Toàn dân đoàn kết xây dựng nông thôn mới, đô thị văn minh” và các phong trào thi đua của các tổ chức chính trị - xã hội, đặc biệt là vị trí, vai trò của Nhân dân trong sự nghiệp đấu tranh bảo vệ an ninh quốc gia, giữ gìn trật tự, an toàn xã hội; xác định rõ trách nhiệm của các cấp ủy đảng, chính quyền, MTTQ, các tổ chức thành viên và toàn dân trong xây dựng phong trào toàn dân bảo vệ ANTQ.</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động tổ chức sơ kết các mô hình trong phong trào toàn dân bảo vệ ANTQ, xây dựng hình ảnh người chiến sĩ CAND đẹp trong lòng Nhân dân; cổ vũ, biểu dương, đề xuất khen thưởng những tập thể, cá nhân có thành tích xuất sắc trong phong trào toàn dân bảo vệ ANTQ.</w:t>
      </w:r>
    </w:p>
    <w:p>
      <w:pPr>
        <w:pStyle w:val="Normal"/>
        <w:spacing w:lineRule="auto" w:line="240" w:before="120" w:after="120"/>
        <w:ind w:firstLine="720"/>
        <w:jc w:val="both"/>
        <w:rPr/>
      </w:pPr>
      <w:r>
        <w:rPr>
          <w:rFonts w:cs="Times New Roman" w:ascii="Times New Roman" w:hAnsi="Times New Roman"/>
          <w:sz w:val="28"/>
          <w:szCs w:val="28"/>
        </w:rPr>
        <w:t xml:space="preserve">- Tổ chức các hoạt động về nguồn, tri ân, đền ơn, đáp nghĩa, tổ chức các hoạt động giao lưu văn hóa, văn nghệ, thể dục, thể thao trên địa bàn xã…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Nội dung, hình thức, thời gian, phạm vi địa bàn tổ chức, thành phần tham dự</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Nội dung</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Ôn lại truyền thống 80 năm Ngày truyền thống CAND gắn với vai trò đóng góp to lớn của Nhân dân trong sự nghiệp xây dựng và bảo vệ Tổ quốc. </w:t>
      </w:r>
    </w:p>
    <w:p>
      <w:pPr>
        <w:pStyle w:val="Normal"/>
        <w:spacing w:lineRule="auto" w:line="240" w:before="120" w:after="120"/>
        <w:ind w:firstLine="720"/>
        <w:jc w:val="both"/>
        <w:rPr/>
      </w:pPr>
      <w:r>
        <w:rPr>
          <w:rFonts w:cs="Times New Roman" w:ascii="Times New Roman" w:hAnsi="Times New Roman"/>
          <w:sz w:val="28"/>
          <w:szCs w:val="28"/>
        </w:rPr>
        <w:t xml:space="preserve">- Đánh giá tình hình, kết quả công tác tổ chức Ngày hội trong 20 năm qua tại địa phương (19/8/2005 - 19/8/2025); chỉ ra những khó khăn, hạn chế, rút ra những bài học kinh nghiệm, đề ra phương hướng, nhiệm vụ, giải pháp để công tác tổ chức Ngày hội và công tác xây dựng phong trào toàn dân bảo vệ ANTQ phát triển sâu rộng và bền vững trong thời gian tiếp theo.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Hình thức tổ chức:</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Phần lễ:</w:t>
      </w:r>
    </w:p>
    <w:p>
      <w:pPr>
        <w:pStyle w:val="Normal"/>
        <w:spacing w:lineRule="auto" w:line="240" w:before="120" w:after="120"/>
        <w:ind w:firstLine="720"/>
        <w:jc w:val="both"/>
        <w:rPr/>
      </w:pPr>
      <w:r>
        <w:rPr>
          <w:rFonts w:cs="Times New Roman" w:ascii="Times New Roman" w:hAnsi="Times New Roman"/>
          <w:sz w:val="28"/>
          <w:szCs w:val="28"/>
        </w:rPr>
        <w:t>- (1) Lễ chào cờ; (2) Tuyên bố lý do, giới thiệu đại biểu; (3) Diễn văn kỷ niệm ôn lại truyền thống lịch sử 80 năm chiến đấu, xây dựng và trưởng thành của lực lượng CAND, đánh giá kết quả 20 năm công tác tổ chức Ngày hội và công tác xây dựng phong trào toàn dân bảo vệ ANTQ thời gian qua, đặt ra phương hướng thời gian tới; (4) Thảo luận, trao đổi kinh nghiệm trong công tác xây dựng phong trào toàn dân bảo vệ ANTQ; (5) Công bố quyết định và trao thưởng những tập thể, cá nhân có thành tích xuất sắc trong phong trào toàn dân bảo vệ ANTQ (nếu có); (6) Tặng quà cho các gia đình chính sách, hộ nghèo, cận nghèo trên địa bàn (nếu có); (7) Phát biểu đáp từ của Chủ tịch UBND xã (Trưởng Ban Chỉ đạo 138 xã); (8) Tuyên bố kết thúc phần lễ.</w:t>
      </w:r>
    </w:p>
    <w:p>
      <w:pPr>
        <w:pStyle w:val="Normal"/>
        <w:spacing w:lineRule="auto" w:line="240" w:before="120" w:after="120"/>
        <w:ind w:firstLine="720"/>
        <w:jc w:val="both"/>
        <w:rPr/>
      </w:pPr>
      <w:r>
        <w:rPr>
          <w:rFonts w:cs="Times New Roman" w:ascii="Times New Roman" w:hAnsi="Times New Roman"/>
          <w:sz w:val="28"/>
          <w:szCs w:val="28"/>
        </w:rPr>
        <w:t>- Khánh tiết, trang trí phần lễ (Thực hiện theo Điều 10, Nghị định số 111/2018/NĐ-CP ngày 31/8/2018 của Chính phủ Quy định về ngày thành lập, ngày truyền thống, ngày hưởng ứng của các bộ, ngành,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êu đề:</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ẢNG ỦY-HĐND-UBND-UBMTTQVN XÃ TỊNH KHÊ</w:t>
            </w:r>
          </w:p>
          <w:p>
            <w:pPr>
              <w:pStyle w:val="Normal"/>
              <w:spacing w:lineRule="auto" w:line="240" w:before="120" w:after="12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page">
                        <wp:posOffset>2442845</wp:posOffset>
                      </wp:positionH>
                      <wp:positionV relativeFrom="paragraph">
                        <wp:posOffset>6350</wp:posOffset>
                      </wp:positionV>
                      <wp:extent cx="876300" cy="0"/>
                      <wp:effectExtent l="0" t="5080" r="0" b="5080"/>
                      <wp:wrapNone/>
                      <wp:docPr id="4"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0.5pt" to="261.3pt,0.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KỶ NIỆM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80 NĂM NGÀY TRUYỀN THỐNG CÔNG AN NHÂN DÂN (19/8/1945-19/8/2025) VÀ 20 NĂM NGÀY HỘI TOÀN DÂN BẢO VỆ AN NINH TỔ QUỐC (19/8/2005-19/8/2025)</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Tịnh Khê, ngày 15 tháng 8 năm 2025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Phần hội:</w:t>
      </w:r>
    </w:p>
    <w:p>
      <w:pPr>
        <w:pStyle w:val="Normal"/>
        <w:spacing w:lineRule="auto" w:line="240" w:before="120" w:after="120"/>
        <w:ind w:firstLine="720"/>
        <w:jc w:val="both"/>
        <w:rPr/>
      </w:pPr>
      <w:r>
        <w:rPr>
          <w:rFonts w:cs="Times New Roman" w:ascii="Times New Roman" w:hAnsi="Times New Roman"/>
          <w:sz w:val="28"/>
          <w:szCs w:val="28"/>
        </w:rPr>
        <w:t xml:space="preserve">- Các hoạt động văn hóa, văn nghệ, thể dục thể thao nhằm vận động toàn dân tham gia bảo vệ ANTQ.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giao lưu thăm hỏi, tặng quà các gia đình chính sách; gặp mặt, giao lưu, tọa đàm, trao đổi kinh nghiệm giữa các điển hình tiên tiến trong phong trào toàn dân bảo vệ ANTQ; tổ chức Hội nghị “Công an lắng nghe ý kiến Nhân dân”; tổ chức các hình thức tuyên truyền, phổ biến, giáo dục pháp luật; tặng quà các đối tượng chính sách, các tập thể, cá nhân có thành tích trong công tác bảo vệ ANTT và phong trào toàn dân bảo vệ ANTQ.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 Thời gian, phạm vi địa bàn tổ chức, thành phần tham dự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14 giờ, ngày 15/8/2025 (Thứ 6).</w:t>
      </w:r>
    </w:p>
    <w:p>
      <w:pPr>
        <w:pStyle w:val="Normal"/>
        <w:spacing w:lineRule="auto" w:line="240" w:before="120" w:after="120"/>
        <w:ind w:firstLine="720"/>
        <w:jc w:val="both"/>
        <w:rPr/>
      </w:pPr>
      <w:r>
        <w:rPr>
          <w:rFonts w:cs="Times New Roman" w:ascii="Times New Roman" w:hAnsi="Times New Roman"/>
          <w:sz w:val="28"/>
          <w:szCs w:val="28"/>
        </w:rPr>
        <w:t xml:space="preserve">- Phạm vi địa bàn: Tổ chức tại các khu dân cư, UBND xã, các cơ quan doanh nghiệp, cơ sở giáo dục trên địa bàn xã, nhất là ở các địa bàn tuyến ven biển phức tạp về ANT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ành phần tham dự </w:t>
      </w:r>
    </w:p>
    <w:p>
      <w:pPr>
        <w:pStyle w:val="Normal"/>
        <w:spacing w:lineRule="auto" w:line="240" w:before="120" w:after="120"/>
        <w:ind w:firstLine="720"/>
        <w:jc w:val="both"/>
        <w:rPr/>
      </w:pPr>
      <w:r>
        <w:rPr>
          <w:rFonts w:cs="Times New Roman" w:ascii="Times New Roman" w:hAnsi="Times New Roman"/>
          <w:sz w:val="28"/>
          <w:szCs w:val="28"/>
        </w:rPr>
        <w:t>+ Đại biểu cấp tỉnh: Đại diện lãnh đạo cấp ủy, chính quyền; Ban Tuyên giáo và Dân vận, Cơ quan UBMTTQVN; thành viên Ban Chỉ đạo 138 cấp tỉnh.</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ại biểu xã (Lãnh đạo Đảng ủy, UBND xã, công chức, viên chức, người hoạt động không chuyên trách, người có uy tín xã, nhân dân trên địa bàn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BCS Công an xã, Tổ ANTT.</w:t>
      </w:r>
    </w:p>
    <w:p>
      <w:pPr>
        <w:pStyle w:val="Normal"/>
        <w:spacing w:lineRule="auto" w:line="240" w:before="120" w:after="120"/>
        <w:ind w:firstLine="720"/>
        <w:jc w:val="both"/>
        <w:rPr/>
      </w:pPr>
      <w:r>
        <w:rPr>
          <w:rFonts w:cs="Times New Roman" w:ascii="Times New Roman" w:hAnsi="Times New Roman"/>
          <w:b/>
          <w:sz w:val="28"/>
          <w:szCs w:val="28"/>
        </w:rPr>
        <w:t>3. Khẩu hiệu tuyên truyề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vệ Tổ quốc Việt Nam xã hội chủ nghĩa là sự nghiệp của toàn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ân thủ Hiến pháp và pháp luật; tham gia bảo vệ an ninh quốc gia, trật tự, an toàn xã hội và chấp hành những quy tắc sinh hoạt cộng đồng là nghĩa vụ công dâ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phong trào toàn dân bảo vệ an ninh Tổ quốc là trách nhiệm và quyền lợi của toàn dân.</w:t>
      </w:r>
    </w:p>
    <w:p>
      <w:pPr>
        <w:pStyle w:val="Normal"/>
        <w:spacing w:lineRule="auto" w:line="240" w:before="120" w:after="120"/>
        <w:ind w:firstLine="720"/>
        <w:jc w:val="both"/>
        <w:rPr/>
      </w:pPr>
      <w:r>
        <w:rPr>
          <w:rFonts w:cs="Times New Roman" w:ascii="Times New Roman" w:hAnsi="Times New Roman"/>
          <w:sz w:val="28"/>
          <w:szCs w:val="28"/>
        </w:rPr>
        <w:t xml:space="preserve">- Nhiệt liệt chào mừng kỷ niệm 80 năm Ngày truyền thống Công an nhân dân Việt Nam (19/8/1945 - 19/8/2025) và 20 năm Ngày hội toàn dân bảo vệ an ninh Tổ quốc (19/8/2005 - 19/8/2025).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át huy tinh thần yêu nước và chủ nghĩa anh hùng cách mạng bảo vệ vững chắc nền an ninh, trật tự của Tổ quốc.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Phương pháp tổ chức các hoạt động kỷ niệm</w:t>
      </w:r>
    </w:p>
    <w:p>
      <w:pPr>
        <w:pStyle w:val="Normal"/>
        <w:spacing w:lineRule="auto" w:line="240" w:before="120" w:after="120"/>
        <w:ind w:firstLine="720"/>
        <w:jc w:val="both"/>
        <w:rPr/>
      </w:pPr>
      <w:r>
        <w:rPr>
          <w:rFonts w:cs="Times New Roman" w:ascii="Times New Roman" w:hAnsi="Times New Roman"/>
          <w:sz w:val="28"/>
          <w:szCs w:val="28"/>
        </w:rPr>
        <w:t xml:space="preserve">- Tổ chức rộng khắp trong toàn xã, tạo điều kiện để đông đảo quần chúng Nhân dân, người lao động tham gia.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Kinh phí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inh phí từ ngân sách xã (có dự trù kèm theo). </w:t>
      </w:r>
    </w:p>
    <w:p>
      <w:pPr>
        <w:pStyle w:val="Normal"/>
        <w:spacing w:lineRule="auto" w:line="240" w:before="120" w:after="120"/>
        <w:ind w:firstLine="720"/>
        <w:jc w:val="both"/>
        <w:rPr/>
      </w:pPr>
      <w:r>
        <w:rPr>
          <w:rFonts w:cs="Times New Roman" w:ascii="Times New Roman" w:hAnsi="Times New Roman"/>
          <w:b/>
          <w:sz w:val="26"/>
          <w:szCs w:val="26"/>
        </w:rPr>
        <w:t>III. TỔ CHỨC THỰC HIỆN</w:t>
      </w:r>
    </w:p>
    <w:p>
      <w:pPr>
        <w:pStyle w:val="Normal"/>
        <w:spacing w:lineRule="auto" w:line="24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Công an xã</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ủ trì, kiểm tra, đôn đốc việc thực hiện Kế hoạch này; tổng hợp kết quả báo cáo UBND tỉnh, Công an tỉnh và UBND xã theo quy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ề xuất kinh phí thăm hỏi, động viên mô hình và cá nhân có thành tích xuất sắc trong công tác xây dựng phong trào. Xây dựng bài phát biểu của lãnh đạo xã…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ẩy mạnh tuyên truyền về tổ chức Ngày hội; phối hợp đưa tin tuyên truyền, phát sóng về công tác xây dựng phong trào toàn dân bảo vệ ANTQ, các hoạt động Ngày hộ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về nguồn, tri ân, đền ơn, đáp nghĩa, xóa đói, giảm nghèo.</w:t>
      </w:r>
    </w:p>
    <w:p>
      <w:pPr>
        <w:pStyle w:val="Normal"/>
        <w:spacing w:lineRule="auto" w:line="240" w:before="120" w:after="120"/>
        <w:ind w:firstLine="720"/>
        <w:jc w:val="both"/>
        <w:rPr/>
      </w:pPr>
      <w:r>
        <w:rPr>
          <w:rFonts w:cs="Times New Roman" w:ascii="Times New Roman" w:hAnsi="Times New Roman"/>
          <w:b/>
          <w:sz w:val="28"/>
          <w:szCs w:val="28"/>
        </w:rPr>
        <w:t>2. Văn phòng HĐND và UBND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ối hợp với Công an xã tổ chức Ngày hội toàn dân bảo vệ ANTQ năm 2025 tại UBND xã đảm bảo theo hướng dẫn của UBND tỉnh, Công an tỉnh.</w:t>
      </w:r>
    </w:p>
    <w:p>
      <w:pPr>
        <w:pStyle w:val="Normal"/>
        <w:spacing w:lineRule="auto" w:line="240" w:before="120" w:after="120"/>
        <w:ind w:firstLine="720"/>
        <w:jc w:val="both"/>
        <w:rPr/>
      </w:pPr>
      <w:r>
        <w:rPr>
          <w:rFonts w:cs="Times New Roman" w:ascii="Times New Roman" w:hAnsi="Times New Roman"/>
          <w:b/>
          <w:sz w:val="28"/>
          <w:szCs w:val="28"/>
        </w:rPr>
        <w:t>3. Phòng Văn hóa - Xã hội xã</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ối hợp Công an xã viết, đưa tin tuyên truyền, phát sóng về công tác xây dựng phong trào toàn dân bảo vệ ANTQ; đẩy mạnh tuyên truyền về Ngày hội gắn với phong trào “Toàn dân bảo vệ ANTQ” và các phong trào thi đua, phong trào cách mạng khác của cơ quan, tổ chức, địa phương; lan tỏa hình ảnh đẹp về ‘‘người tốt’’, ‘‘việc tốt’’; xây dựng các phóng sự tuyên truyền về truyền thống và những chiến công lớn của lực lượng Công a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Phòng Kinh tế</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Phối hợp Công an xã tham mưu UBND xã phân bố nguồn kinh phí tổ chức triển khai thực hiện có hiệu quả Kế hoạch này.</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Đề nghị Cơ quan Ủy ban Mặt trận Tổ quốc Việt Nam xã, các hội đoàn thể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lực lượng Công an đẩy mạnh tuyên truyền về Ngày kỷ niệm gắn với phong trào “Toàn dân bảo vệ ANTQ” và các phong trào thi đua, phong trào cách mạng khác của cơ quan, tổ chức, địa phươ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ân công đại biểu dự tại các điểm Ngày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tri ân, đền ơn, đáp nghĩa, xóa đói, giảm nghèo, thăm hỏi, động viên gia đình chính sách, gia đình có công cách mạng; hỗ trợ học sinh, sinh viên nghèo vượt khó; người neo đơ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này, các đơn vị nghiêm túc thực hiện, đảm bảo tổ chức 80 năm Ngày truyền thống CAND và 20 năm Ngày hội toàn dân bảo vệ an ninh Tổ quốc đạt hiệu quả cao nhất./.</w:t>
      </w:r>
    </w:p>
    <w:p>
      <w:pPr>
        <w:pStyle w:val="Normal"/>
        <w:spacing w:lineRule="auto" w:line="240" w:before="60" w:after="60"/>
        <w:ind w:firstLine="720"/>
        <w:jc w:val="both"/>
        <w:rPr>
          <w:rFonts w:ascii="Times New Roman" w:hAnsi="Times New Roman" w:cs="Times New Roman"/>
          <w:sz w:val="6"/>
          <w:szCs w:val="28"/>
        </w:rPr>
      </w:pPr>
      <w:r>
        <w:rPr>
          <w:rFonts w:cs="Times New Roman" w:ascii="Times New Roman" w:hAnsi="Times New Roman"/>
          <w:sz w:val="6"/>
          <w:szCs w:val="28"/>
        </w:rPr>
      </w:r>
    </w:p>
    <w:tbl>
      <w:tblPr>
        <w:tblW w:w="9090" w:type="dxa"/>
        <w:jc w:val="left"/>
        <w:tblInd w:w="0" w:type="dxa"/>
        <w:tblLayout w:type="fixed"/>
        <w:tblCellMar>
          <w:top w:w="0" w:type="dxa"/>
          <w:left w:w="108" w:type="dxa"/>
          <w:bottom w:w="0" w:type="dxa"/>
          <w:right w:w="108" w:type="dxa"/>
        </w:tblCellMar>
      </w:tblPr>
      <w:tblGrid>
        <w:gridCol w:w="4820"/>
        <w:gridCol w:w="4270"/>
      </w:tblGrid>
      <w:tr>
        <w:trPr>
          <w:trHeight w:val="1539" w:hRule="atLeast"/>
        </w:trPr>
        <w:tc>
          <w:tcPr>
            <w:tcW w:w="4820" w:type="dxa"/>
            <w:tcBorders/>
          </w:tcPr>
          <w:p>
            <w:pPr>
              <w:pStyle w:val="Normal"/>
              <w:spacing w:lineRule="auto" w:line="240" w:before="0" w:after="0"/>
              <w:ind w:left="-108" w:hanging="0"/>
              <w:rPr/>
            </w:pPr>
            <w:r>
              <w:rPr>
                <w:rFonts w:cs="Times New Roman" w:ascii="Times New Roman" w:hAnsi="Times New Roman"/>
                <w:b/>
                <w:i/>
                <w:sz w:val="24"/>
                <w:szCs w:val="24"/>
              </w:rPr>
              <w:t>Nơi nhận:</w:t>
            </w:r>
            <w:r>
              <w:rPr>
                <w:rFonts w:cs="Times New Roman" w:ascii="Times New Roman" w:hAnsi="Times New Roman"/>
                <w:i/>
                <w:sz w:val="24"/>
                <w:szCs w:val="24"/>
              </w:rPr>
              <w:tab/>
              <w:tab/>
            </w:r>
          </w:p>
          <w:p>
            <w:pPr>
              <w:pStyle w:val="Normal"/>
              <w:spacing w:lineRule="auto" w:line="240" w:before="0" w:after="0"/>
              <w:ind w:left="-108" w:hanging="0"/>
              <w:jc w:val="both"/>
              <w:rPr/>
            </w:pPr>
            <w:r>
              <w:rPr>
                <w:rFonts w:cs="Times New Roman" w:ascii="Times New Roman" w:hAnsi="Times New Roman"/>
              </w:rPr>
              <w:t xml:space="preserve">- UBND tỉnh Quảng Ngãi (báo cáo); </w:t>
            </w:r>
          </w:p>
          <w:p>
            <w:pPr>
              <w:pStyle w:val="Normal"/>
              <w:spacing w:lineRule="auto" w:line="240" w:before="0" w:after="0"/>
              <w:ind w:left="-108" w:hanging="0"/>
              <w:jc w:val="both"/>
              <w:rPr/>
            </w:pPr>
            <w:r>
              <w:rPr>
                <w:rFonts w:cs="Times New Roman" w:ascii="Times New Roman" w:hAnsi="Times New Roman"/>
              </w:rPr>
              <w:t>- Công an tỉnh Quảng Ngãi (báo cáo) ;</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xml:space="preserve">- Phòng PV01,Công an tỉnh (báo cáo);      </w:t>
            </w:r>
          </w:p>
          <w:p>
            <w:pPr>
              <w:pStyle w:val="Normal"/>
              <w:spacing w:lineRule="auto" w:line="240" w:before="0" w:after="0"/>
              <w:ind w:left="-108" w:hanging="0"/>
              <w:jc w:val="both"/>
              <w:rPr/>
            </w:pPr>
            <w:r>
              <w:rPr>
                <w:rFonts w:cs="Times New Roman" w:ascii="Times New Roman" w:hAnsi="Times New Roman"/>
              </w:rPr>
              <w:t xml:space="preserve">- TT Đảng ủy; TT HĐND xã (báo cáo); </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CT, PCT UBND xã (Thực hiện);</w:t>
            </w:r>
          </w:p>
          <w:p>
            <w:pPr>
              <w:pStyle w:val="Normal"/>
              <w:spacing w:lineRule="auto" w:line="240" w:before="0" w:after="0"/>
              <w:ind w:left="-108" w:hanging="0"/>
              <w:jc w:val="both"/>
              <w:rPr/>
            </w:pPr>
            <w:r>
              <w:rPr>
                <w:rFonts w:cs="Times New Roman" w:ascii="Times New Roman" w:hAnsi="Times New Roman"/>
              </w:rPr>
              <w:t xml:space="preserve">- UBMT TQVN, hội, đoàn thể xã (phối hợp); </w:t>
            </w:r>
          </w:p>
          <w:p>
            <w:pPr>
              <w:pStyle w:val="Normal"/>
              <w:spacing w:lineRule="auto" w:line="240" w:before="0" w:after="0"/>
              <w:ind w:left="-108" w:hanging="0"/>
              <w:jc w:val="both"/>
              <w:rPr/>
            </w:pPr>
            <w:r>
              <w:rPr>
                <w:rFonts w:cs="Times New Roman" w:ascii="Times New Roman" w:hAnsi="Times New Roman"/>
              </w:rPr>
              <w:t xml:space="preserve">- Công an xã (thực hiện); </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xml:space="preserve">- Các phòng, đơn vị thuộc UBND xã (thực hiện); </w:t>
            </w:r>
          </w:p>
          <w:p>
            <w:pPr>
              <w:pStyle w:val="Normal"/>
              <w:spacing w:lineRule="auto" w:line="240" w:before="0" w:after="0"/>
              <w:ind w:left="-108" w:hanging="0"/>
              <w:jc w:val="both"/>
              <w:rPr/>
            </w:pPr>
            <w:r>
              <w:rPr>
                <w:rFonts w:cs="Times New Roman" w:ascii="Times New Roman" w:hAnsi="Times New Roman"/>
              </w:rPr>
              <w:t xml:space="preserve">- Thôn Trưởng các thôn (thực hiện); </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Lưu: VP, CAX.</w:t>
            </w:r>
          </w:p>
        </w:tc>
        <w:tc>
          <w:tcPr>
            <w:tcW w:w="42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Quốc V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Vnbnnidung0"/>
        <w:shd w:fill="FFFFFF" w:val="clear"/>
        <w:spacing w:lineRule="atLeast" w:line="340" w:before="0" w:after="0"/>
        <w:jc w:val="both"/>
        <w:rPr>
          <w:b/>
          <w:b/>
        </w:rPr>
      </w:pPr>
      <w:r>
        <w:rPr>
          <w:b/>
        </w:rPr>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FootnoteTextChar1">
    <w:name w:val="Footnote Text Char1"/>
    <w:qFormat/>
    <w:rPr/>
  </w:style>
  <w:style w:type="character" w:styleId="FootnoteTextChar">
    <w:name w:val="Footnote Text Char"/>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8"/>
    </w:rPr>
  </w:style>
  <w:style w:type="paragraph" w:styleId="Vnbnnidung0">
    <w:name w:val="vnbnnidung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51:00Z</dcterms:created>
  <dc:creator>Admin</dc:creator>
  <dc:description/>
  <cp:keywords/>
  <dc:language>en-US</dc:language>
  <cp:lastModifiedBy>Windows 10</cp:lastModifiedBy>
  <cp:lastPrinted>2025-03-11T10:36:00Z</cp:lastPrinted>
  <dcterms:modified xsi:type="dcterms:W3CDTF">2025-08-08T07:51:00Z</dcterms:modified>
  <cp:revision>2</cp:revision>
  <dc:subject/>
  <dc:title/>
</cp:coreProperties>
</file>