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955</wp:posOffset>
                      </wp:positionV>
                      <wp:extent cx="20834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65pt" to="232.1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ịnh Khê, ngày        tháng 8 năm 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/v xác minh nội dung thông tin của ông Võ Văn Tha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bà Tô Thị Sương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 UBND phường 3 Bảo Lộc, tỉnh Lâm Đồng.</w:t>
      </w:r>
    </w:p>
    <w:p>
      <w:pPr>
        <w:pStyle w:val="Normal"/>
        <w:tabs>
          <w:tab w:val="clear" w:pos="720"/>
          <w:tab w:val="center" w:pos="4536" w:leader="none"/>
          <w:tab w:val="left" w:pos="6525" w:leader="none"/>
        </w:tabs>
        <w:rPr/>
      </w:pPr>
      <w:r>
        <w:rPr/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/>
        <w:t>Ngày 01/8</w:t>
      </w:r>
      <w:r>
        <w:rPr>
          <w:lang w:val="vi-VN"/>
        </w:rPr>
        <w:t>/202</w:t>
      </w:r>
      <w:r>
        <w:rPr/>
        <w:t>5, Ủy ban nhân dân xã Tịnh Khê nhận Công văn số 127/UBND ngày 23/7/2025 của UBND phường 3 Bảo Lộc, tỉnh Lâm Đồng về việc xác minh hộ tịch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ông tin được cung cấp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Ông: Võ Văn Thanh, sinh ngày: 07/7/1964</w:t>
      </w:r>
    </w:p>
    <w:p>
      <w:pPr>
        <w:pStyle w:val="Normal"/>
        <w:spacing w:before="120" w:after="120"/>
        <w:ind w:firstLine="720"/>
        <w:jc w:val="both"/>
        <w:rPr/>
      </w:pPr>
      <w:r>
        <w:rPr/>
        <w:t>CCCD số: 051064015720</w:t>
      </w:r>
    </w:p>
    <w:p>
      <w:pPr>
        <w:pStyle w:val="Normal"/>
        <w:spacing w:before="120" w:after="120"/>
        <w:jc w:val="both"/>
        <w:rPr/>
      </w:pPr>
      <w:r>
        <w:rPr/>
        <w:tab/>
        <w:t>- Bà: Tô Thị Sương, sinh ngày 20/5/1963</w:t>
      </w:r>
    </w:p>
    <w:p>
      <w:pPr>
        <w:pStyle w:val="Normal"/>
        <w:spacing w:before="120" w:after="120"/>
        <w:ind w:firstLine="720"/>
        <w:jc w:val="both"/>
        <w:rPr/>
      </w:pPr>
      <w:r>
        <w:rPr/>
        <w:t>CCCD số: 051163010244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HKTT trước kia: Xã Tịnh Khê, tỉnh Quảng Ngãi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Căn cứ Khoản 3 Điều 2 Nghị định 07/2025/NĐ-CP ngày 09/01/2025 của Chính phủ sửa đổi, bổ sung một số điều của các Nghị định trong lĩnh vực hộ tịch, quốc tịch, chứng thực</w:t>
      </w:r>
      <w:r>
        <w:rPr>
          <w:rFonts w:eastAsia="Calibri"/>
        </w:rPr>
        <w:t xml:space="preserve">, UBND xã Tịnh Khê đã tiến hành kiểm tra, xác minh và cung cấp thông tin như sau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Ông Võ Văn Thanh, sinh ngày: 07/7/1964, CCCD số: 051064015720 và bà Tô Thị Sương, sinh ngày 20/5/1963, CCCD số: 051163010244. Trong thời gian cư trú trước năm 1987 tại xã Tịnh Khê, tỉnh Quảng Ngãi. Tình trạng hôn nhân: Chưa đăng ký kết hôn với ai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UBND Tịnh Khê trả lời cho UBND phường 3 Bảo Lộc, tỉnh Lâm Đồng biết và giải quyết hồ sơ cho công dân theo quy định pháp luật./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rung tâm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40:00Z</dcterms:created>
  <dc:creator>TAP</dc:creator>
  <dc:description/>
  <cp:keywords/>
  <dc:language>en-US</dc:language>
  <cp:lastModifiedBy>PC</cp:lastModifiedBy>
  <cp:lastPrinted>2022-11-21T14:22:00Z</cp:lastPrinted>
  <dcterms:modified xsi:type="dcterms:W3CDTF">2025-08-06T07:12:00Z</dcterms:modified>
  <cp:revision>6</cp:revision>
  <dc:subject/>
  <dc:title>ỦY BAN NHÂN DÂN              CỘNG HÒA XÃ HỘI CHỦ NGHĨA VIỆT NAM</dc:title>
</cp:coreProperties>
</file>